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  <w:tab/>
        <w:t>Macierzysta strona www systemu ISOF, na której można m.in. założyć wersję demonstracyjną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e. </w:t>
      </w:r>
      <w:r>
        <w:rPr>
          <w:rFonts w:cs="Times New Roman" w:ascii="Times New Roman" w:hAnsi="Times New Roman"/>
          <w:color w:val="FF0000"/>
          <w:sz w:val="16"/>
          <w:szCs w:val="16"/>
        </w:rPr>
        <w:t>www.isof.p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  <w:tab/>
        <w:t>HEUTHES jest znanym producentem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c. </w:t>
      </w:r>
      <w:r>
        <w:rPr>
          <w:rFonts w:cs="Times New Roman" w:ascii="Times New Roman" w:hAnsi="Times New Roman"/>
          <w:color w:val="FF0000"/>
          <w:sz w:val="16"/>
          <w:szCs w:val="16"/>
        </w:rPr>
        <w:t>systemów dla bankowości i przedsiębiorst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ISOF system klasy ERP firmy HEUTHES zawiera rozwiązania z kręgu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a</w:t>
      </w:r>
      <w:r>
        <w:rPr>
          <w:rFonts w:cs="Times New Roman" w:ascii="Times New Roman" w:hAnsi="Times New Roman"/>
          <w:color w:val="FF0000"/>
          <w:sz w:val="16"/>
          <w:szCs w:val="16"/>
        </w:rPr>
        <w:t>. BI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b. DMS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c. SCM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d. CR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  <w:tab/>
        <w:t>Obroty firmy HEUTHES w roku 2004 były blisk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3 mln USD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5</w:t>
        <w:tab/>
        <w:t>Według raportu TELEINFO 500 (dane finansowe za rok 2004) HEUTHES od lat plasuje się w pierwszej dziesiątce największych producentów oprogramowania dla sektora bankowego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Prawda</w:t>
      </w:r>
      <w:r>
        <w:rPr>
          <w:rFonts w:cs="Times New Roman" w:ascii="Times New Roman" w:hAnsi="Times New Roman"/>
          <w:sz w:val="16"/>
          <w:szCs w:val="16"/>
        </w:rPr>
        <w:tab/>
        <w:t>Fał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</w:t>
        <w:tab/>
        <w:t>Firma HEUTHES obchodziła w 2005 rok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16 lecie formalnego założe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</w:t>
        <w:tab/>
        <w:t>System ISOF powstał w połowie lat 90-tych XX wieku. W którym roku rozpoczęto sprzedaż systemu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200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j rok w formacie czterech cyfr XXXX, np.: 1997 lub 2001, itp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</w:t>
        <w:tab/>
        <w:t xml:space="preserve">Dzięki opracowanej przez HEUTHES technologii Client-Web-Server® jej systemy mogą pracować online przez standardowe przeglądarki internetowe.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Prawda</w:t>
      </w:r>
      <w:r>
        <w:rPr>
          <w:rFonts w:cs="Times New Roman" w:ascii="Times New Roman" w:hAnsi="Times New Roman"/>
          <w:sz w:val="16"/>
          <w:szCs w:val="16"/>
        </w:rPr>
        <w:tab/>
        <w:t>Fał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</w:t>
        <w:tab/>
        <w:t>Nazwa HEUTHES powstała od greckiego „Heuristics Thesaurus” co oznacza „skarbiec wiedzy o niealgorytmicznych technikach rozwiązania problemów"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Prawda</w:t>
      </w:r>
      <w:r>
        <w:rPr>
          <w:rFonts w:cs="Times New Roman" w:ascii="Times New Roman" w:hAnsi="Times New Roman"/>
          <w:sz w:val="16"/>
          <w:szCs w:val="16"/>
        </w:rPr>
        <w:tab/>
        <w:t>Fałsz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0</w:t>
        <w:tab/>
        <w:t>Dopasuj nazwy własnych technologii firmy HEUTHES do wytworzonych przy ich wykorzystaniu odpowiednich produktów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IENT-WEB-VOIP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STRADA BIZNESOWA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STRADA BANKOWA®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IENT-WEB-VOIP</w:t>
        <w:tab/>
        <w:t>------centrala programowa sct-1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STRADA BIZNESOWA</w:t>
        <w:tab/>
        <w:t>---is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STRADA BANKOWA®---gryfban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mularze to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a. dokumenty wykorzystywane w różnych modułach systemu ISOF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c. dokumenty, które mogą być raportowane ze względu na wszystkie wartości w nich występując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f. </w:t>
      </w:r>
      <w:r>
        <w:rPr>
          <w:rFonts w:cs="Times New Roman" w:ascii="Times New Roman" w:hAnsi="Times New Roman"/>
          <w:color w:val="FF0000"/>
          <w:sz w:val="16"/>
          <w:szCs w:val="16"/>
        </w:rPr>
        <w:t>samodzielnie definiowane przez użytkownika dokumenty o strukturze tabel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  <w:tab/>
        <w:t>CRM operacyjny umożliwia zarządzanie zadaniami poprzez rezerwowanie ich na określoną datę i godzinę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Prawda</w:t>
        <w:tab/>
      </w:r>
      <w:r>
        <w:rPr>
          <w:rFonts w:cs="Times New Roman" w:ascii="Times New Roman" w:hAnsi="Times New Roman"/>
          <w:sz w:val="16"/>
          <w:szCs w:val="16"/>
        </w:rPr>
        <w:t>Fał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  <w:tab/>
        <w:t>Czy CRM to: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a. skrót od 'Customer Relationship Management'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M analityczny umożliw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analizy skuteczności działań marketingowo-handlowych oraz sprzedaż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d. </w:t>
      </w:r>
      <w:r>
        <w:rPr>
          <w:rFonts w:cs="Times New Roman" w:ascii="Times New Roman" w:hAnsi="Times New Roman"/>
          <w:color w:val="FF0000"/>
          <w:sz w:val="16"/>
          <w:szCs w:val="16"/>
        </w:rPr>
        <w:t>przeglądanie bazy marketingowej klien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  <w:tab/>
        <w:t>Funkcja pozwalająca na automatyczne, seryjne wysyłanie wiadomości do wielu klientów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c. Mailing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6</w:t>
        <w:tab/>
        <w:t xml:space="preserve">Definiowanie i planowanie różnych akcji i działań wpływających na pracę z klientami, wspomagających pracę handlowców i telemarketerów zawiera CRM: 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d. marketingowy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</w:t>
        <w:tab/>
        <w:t>CRM marketingowy umożliwia definiowanie ofert sprzedaży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  <w:t>Prawda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Fał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CRM operacyjny jest zintegrowany z DMS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Prawda</w:t>
      </w:r>
      <w:r>
        <w:rPr>
          <w:rFonts w:cs="Times New Roman" w:ascii="Times New Roman" w:hAnsi="Times New Roman"/>
          <w:sz w:val="16"/>
          <w:szCs w:val="16"/>
        </w:rPr>
        <w:tab/>
        <w:t>Fał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</w:t>
        <w:tab/>
        <w:t>Co umożliwia CRM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a. Tworzenie analiz ze sprzedaży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b. Gromadzenie informacji o klientach.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c. Nawiązanie rozmowy telefonicznej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</w:t>
        <w:tab/>
        <w:t xml:space="preserve">Moduł w którym zebrane są najważniejsze zestawienia, raporty, informacje i analizy dla kadry kierowniczej to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b. Centrum Dowodzenia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. 1Dokumenty DMS mogą być wyświetlane z poziomu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kontrahentów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. </w:t>
      </w:r>
      <w:r>
        <w:rPr>
          <w:rFonts w:cs="Times New Roman" w:ascii="Times New Roman" w:hAnsi="Times New Roman"/>
          <w:color w:val="FF0000"/>
          <w:sz w:val="16"/>
          <w:szCs w:val="16"/>
        </w:rPr>
        <w:t>ofert sprzedaż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e. </w:t>
      </w:r>
      <w:r>
        <w:rPr>
          <w:rFonts w:cs="Times New Roman" w:ascii="Times New Roman" w:hAnsi="Times New Roman"/>
          <w:color w:val="FF0000"/>
          <w:sz w:val="16"/>
          <w:szCs w:val="16"/>
        </w:rPr>
        <w:t>aktywnośc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jakim obszarze funkcjonalności DMS wykorzystywane są diagramy przejść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a. do wizualizacji obsługi procesu (obiegu) dokument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MS to skrót od...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952875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  <w:tab/>
        <w:t>Uprawnienia do dokumentów DMS umożliwiają następujące zabezpieczen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c. </w:t>
      </w:r>
      <w:r>
        <w:rPr>
          <w:rFonts w:cs="Times New Roman" w:ascii="Times New Roman" w:hAnsi="Times New Roman"/>
          <w:color w:val="FF0000"/>
          <w:sz w:val="16"/>
          <w:szCs w:val="16"/>
        </w:rPr>
        <w:t>przed nieuprawnioną modyfikacją oraz podgląde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  <w:tab/>
        <w:t>Co oznacza skrót WebDAV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. </w:t>
      </w:r>
      <w:r>
        <w:rPr>
          <w:rFonts w:cs="Times New Roman" w:ascii="Times New Roman" w:hAnsi="Times New Roman"/>
          <w:color w:val="FF0000"/>
          <w:sz w:val="16"/>
          <w:szCs w:val="16"/>
        </w:rPr>
        <w:t>możliwość tak zwanej edycji dokumentu w miejsc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</w:t>
        <w:tab/>
        <w:t xml:space="preserve">Jakie cechy posiadają kolejne wersje dokumentów w DMS?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>a</w:t>
      </w:r>
      <w:r>
        <w:rPr>
          <w:rFonts w:cs="Times New Roman" w:ascii="Times New Roman" w:hAnsi="Times New Roman"/>
          <w:color w:val="FF0000"/>
          <w:sz w:val="16"/>
          <w:szCs w:val="16"/>
        </w:rPr>
        <w:t>. numer wersji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b. informację o użytkownikach zmieniających wersję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</w:t>
        <w:tab/>
        <w:t>Jakie raporty są wykonywane w DMS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c</w:t>
      </w:r>
      <w:r>
        <w:rPr>
          <w:rFonts w:cs="Times New Roman" w:ascii="Times New Roman" w:hAnsi="Times New Roman"/>
          <w:color w:val="FF0000"/>
          <w:sz w:val="16"/>
          <w:szCs w:val="16"/>
        </w:rPr>
        <w:t>. raport RLCD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d. raport lejkowy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</w:t>
        <w:tab/>
        <w:t>W DMS dokumenty przechowywane są w strukturz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drzew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9</w:t>
        <w:tab/>
        <w:t>W DMS zintegrowanym z CRM i CTI mogą być automatycznie zapisywane rozmowy telefoniczne wychodzące i przychodzące do firmy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  <w:t>Prawda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Fał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</w:t>
        <w:tab/>
        <w:t>Z jakimi modułami zintegrowany jest DMS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z </w:t>
      </w:r>
      <w:r>
        <w:rPr>
          <w:rFonts w:cs="Times New Roman" w:ascii="Times New Roman" w:hAnsi="Times New Roman"/>
          <w:color w:val="FF0000"/>
          <w:sz w:val="16"/>
          <w:szCs w:val="16"/>
        </w:rPr>
        <w:t>modułem Sprzedaży umożliwiając zapis faktu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. z modułem Administracja umożliwiając zapis uprawnień do DMS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. z </w:t>
      </w:r>
      <w:r>
        <w:rPr>
          <w:rFonts w:cs="Times New Roman" w:ascii="Times New Roman" w:hAnsi="Times New Roman"/>
          <w:color w:val="FF0000"/>
          <w:sz w:val="16"/>
          <w:szCs w:val="16"/>
        </w:rPr>
        <w:t>modułem Zarządzania kontrahentami umożliwiając zapis kontrahentów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e. z modułem Zakupów umożliwiając zapis zeskanowanych faktur zakupowy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  <w:tab/>
        <w:t>Które dokumenty sprzedażowe są wystawiane w systemie ISOF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paragony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b. faktury PRO-FORMA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c. dokumenty WDT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d. faktury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e. faktury eksportowe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f. paragony fiskalne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  <w:tab/>
        <w:t xml:space="preserve">Czy wystawianie faktury sprzedaży zawsze łączy się z wystawieniem rozrachunku?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Ta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. 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  <w:tab/>
        <w:t>Czy wystawienie faktury sprzedaży zawsze łączy się z wystawieniem dokumentu magazynowego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a. 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. Ta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  <w:tab/>
        <w:t>Moduł Sprzedaż jest zintegrowany z modułem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b. CRM analitycz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</w:t>
        <w:tab/>
        <w:t>Czy można usunąć niezatwierdzoną fakturę sprzedaży w systemie ISOF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a</w:t>
      </w:r>
      <w:r>
        <w:rPr>
          <w:rFonts w:cs="Times New Roman" w:ascii="Times New Roman" w:hAnsi="Times New Roman"/>
          <w:color w:val="FF0000"/>
          <w:sz w:val="16"/>
          <w:szCs w:val="16"/>
        </w:rPr>
        <w:t>. 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b. Ta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</w:t>
        <w:tab/>
        <w:t>Jakie walutowe dokumenty sprzedaży znajdują się w systemie ISOF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c. WDT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Sklep internetowy jest zintegrowany w systemie ISOF poprzez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wspólną kartotekę towar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8</w:t>
        <w:tab/>
        <w:t>Dekretacja raportu kasowego odbywa się następując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raport kasowy dekretowany może być jako cały dokumen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d. </w:t>
      </w:r>
      <w:r>
        <w:rPr>
          <w:rFonts w:cs="Times New Roman" w:ascii="Times New Roman" w:hAnsi="Times New Roman"/>
          <w:color w:val="FF0000"/>
          <w:sz w:val="16"/>
          <w:szCs w:val="16"/>
        </w:rPr>
        <w:t>operacje raportu kasowego mogą być dekretowane osobn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</w:t>
        <w:tab/>
        <w:t>Cenniki utworzone dla kontrahentów są wykorzystywane w następujących modułach: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a. Sprzedaży i Logisty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0</w:t>
        <w:tab/>
        <w:t>Dostępne są następujące analizy sprzedaży.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a. asortymentu zakupionego przez klientów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b. raport o nowych klientach pozyskanych przez przedstawicieli handlowy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V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  <w:tab/>
        <w:t>Rejestrowanie i przetwarzanie numerów seryjnych towarów znajduje się w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wersji rozszerzonej magazyn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  <w:tab/>
        <w:t xml:space="preserve">Według jakiej zasady zdejmowane są domyślnie towary w Magazynie?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</w:t>
      </w:r>
      <w:r>
        <w:rPr>
          <w:rFonts w:cs="Times New Roman" w:ascii="Times New Roman" w:hAnsi="Times New Roman"/>
          <w:color w:val="FF0000"/>
          <w:sz w:val="16"/>
          <w:szCs w:val="16"/>
        </w:rPr>
        <w:t>. FIF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</w:t>
        <w:tab/>
        <w:t xml:space="preserve">Jakie raporty są dostępne dla obsługi magazynu w ISOF?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raport stany-obrot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d</w:t>
      </w:r>
      <w:r>
        <w:rPr>
          <w:rFonts w:cs="Times New Roman" w:ascii="Times New Roman" w:hAnsi="Times New Roman"/>
          <w:color w:val="FF0000"/>
          <w:sz w:val="16"/>
          <w:szCs w:val="16"/>
        </w:rPr>
        <w:t>. historia stan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  <w:tab/>
        <w:t>Funkcjonalność związana z obsługą przyjęcia towaru na magazyn umożliwia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korektę cen z zamówienia do dostawcy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c. wygenerowanie dokumentu PZ z zamówienia do dost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</w:t>
        <w:tab/>
        <w:t>Przegląd dokumentów dotyczących inwentaryzacji towarów magazynowych możliwy jest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w trakcie i po zakończeniu inwentaryzacj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</w:t>
        <w:tab/>
        <w:t>Które z poniższych danych są wymagane do zdefiniowania nowego towaru w magazynie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. </w:t>
      </w:r>
      <w:r>
        <w:rPr>
          <w:rFonts w:cs="Times New Roman" w:ascii="Times New Roman" w:hAnsi="Times New Roman"/>
          <w:color w:val="FF0000"/>
          <w:sz w:val="16"/>
          <w:szCs w:val="16"/>
        </w:rPr>
        <w:t>kod katalogowy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d. naz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e. </w:t>
      </w:r>
      <w:r>
        <w:rPr>
          <w:rFonts w:cs="Times New Roman" w:ascii="Times New Roman" w:hAnsi="Times New Roman"/>
          <w:color w:val="FF0000"/>
          <w:sz w:val="16"/>
          <w:szCs w:val="16"/>
        </w:rPr>
        <w:t>cena zakup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</w:t>
        <w:tab/>
        <w:t>W oparciu o jakie dokumenty odbywa się dystrybucja towarów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. </w:t>
      </w:r>
      <w:r>
        <w:rPr>
          <w:rFonts w:cs="Times New Roman" w:ascii="Times New Roman" w:hAnsi="Times New Roman"/>
          <w:color w:val="FF0000"/>
          <w:sz w:val="16"/>
          <w:szCs w:val="16"/>
        </w:rPr>
        <w:t>dokumenty WZ z obsługi zamówień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</w:t>
        <w:tab/>
        <w:t>Ile maksymalnie magazynów można założyć w systemie ISOF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nieograniczoną ilość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9</w:t>
        <w:tab/>
        <w:t>Czy dokumenty magazynowe w systemie ISOF mogą być wystawiane w walucie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Ta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0</w:t>
        <w:tab/>
        <w:t>Czy wystawienie dokumentu magazynowego łączy się z wystawieniem faktury sprzedaży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a. 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V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  <w:tab/>
        <w:t>Podczas przyjmowania zamówień od klientów telemarketer moze korzystać z następujących możliwości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a. podpowiadanie obowiązujących promocji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b. podpowiadanie towarów skojarzony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</w:t>
        <w:tab/>
        <w:t>Na podstawie oferty handlowej możliwe jest wygenerowan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zamówienia od klien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</w:t>
        <w:tab/>
        <w:t>Czy potwierdzenie zamówienia na dostawę towarów przez dostawcę jest wymagane w procesie realizacji zamówienia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Ta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</w:t>
        <w:tab/>
        <w:t>Zamówienie od klienta rejestrowane jest dla wybranego, konkretnego magazynu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Fał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  <w:tab/>
        <w:t>Zamówienia do dostawców generowane są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zbiorczo dla wszystkich magazyn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</w:t>
        <w:tab/>
        <w:t>Czy zatwierdzenie zamówienia od klienta powoduje automatyczne wystawienie dokumentu WZ potwierdzającego jego realizację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</w:t>
        <w:tab/>
        <w:t xml:space="preserve">W jaki sposób obsługiwane są powtarzające się okresowo Zamówienia do dostawców?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a. poprzez specjalną funkcjonalność umożliwiającą tworzenie szablonu zamówie</w:t>
      </w:r>
      <w:r>
        <w:rPr>
          <w:rFonts w:cs="Times New Roman" w:ascii="Times New Roman" w:hAnsi="Times New Roman"/>
          <w:sz w:val="16"/>
          <w:szCs w:val="16"/>
        </w:rPr>
        <w:t>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8</w:t>
        <w:tab/>
        <w:t>Jakie dokumenty są automatycznie generowane podczas realizacji zamówień od klientów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dokumenty WZ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c. faktury sprzedaż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9</w:t>
        <w:tab/>
        <w:t>Z jakimi modułami powiązane są Oferty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Zamówienia od klienta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b. CR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0</w:t>
        <w:tab/>
        <w:t>Czy składanie i obsługa Zamówieniami do dostawców odbywa się tylk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centralnie lub dla każdego magazynu z osob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VI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  <w:tab/>
        <w:t>Jakie raporty dostępne są w systemie F-K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raporty gotówkowe, pokazujące przepływ gotów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e. </w:t>
      </w:r>
      <w:r>
        <w:rPr>
          <w:rFonts w:cs="Times New Roman" w:ascii="Times New Roman" w:hAnsi="Times New Roman"/>
          <w:color w:val="FF0000"/>
          <w:sz w:val="16"/>
          <w:szCs w:val="16"/>
        </w:rPr>
        <w:t>zestawienie sald i obrotów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f. budżetowan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  <w:tab/>
        <w:t>Czy moduł Płace posiada możliwość generowania przelewów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</w:t>
      </w:r>
      <w:r>
        <w:rPr>
          <w:rFonts w:cs="Times New Roman" w:ascii="Times New Roman" w:hAnsi="Times New Roman"/>
          <w:color w:val="FF0000"/>
          <w:sz w:val="16"/>
          <w:szCs w:val="16"/>
        </w:rPr>
        <w:t>. Ta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</w:t>
        <w:tab/>
        <w:t>Z jakim modułem powiązany jest Majątek Trwał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</w:t>
      </w:r>
      <w:r>
        <w:rPr>
          <w:rFonts w:cs="Times New Roman" w:ascii="Times New Roman" w:hAnsi="Times New Roman"/>
          <w:color w:val="FF0000"/>
          <w:sz w:val="16"/>
          <w:szCs w:val="16"/>
        </w:rPr>
        <w:t>. F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</w:t>
        <w:tab/>
        <w:t>Zestawienia VAT służą do podglądu: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a. VAT naliczonego i należne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</w:t>
        <w:tab/>
        <w:t>Które dokumenty można automatycznie dekretować w systemie ISOF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faktury sprzedaży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dokumenty WZ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c. dokumenty P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</w:t>
        <w:tab/>
        <w:t>Jakie dokumenty towarzyszące mogą być automatycznie wystawiane do faktur zakupowych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KP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P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</w:t>
        <w:tab/>
        <w:t>W systemie ISOF rozrachunki walutowe rozliczane są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</w:t>
      </w:r>
      <w:r>
        <w:rPr>
          <w:rFonts w:cs="Times New Roman" w:ascii="Times New Roman" w:hAnsi="Times New Roman"/>
          <w:color w:val="FF0000"/>
          <w:sz w:val="16"/>
          <w:szCs w:val="16"/>
        </w:rPr>
        <w:t>. w walucie i mogą być rozliczane w złotówka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</w:t>
        <w:tab/>
        <w:t>Walutowe dokumenty zakupowe t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WN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9</w:t>
        <w:tab/>
        <w:t>Dla jakich dokumentów tworzone są deklaracje INTRASTAT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dokumentów dotyczących eksportu i importu towar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0</w:t>
        <w:tab/>
        <w:t>Czy w systemie ISOF istnieje możliwość rejestrowania dokumentów SAD dla faktur zakupowych importowych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Ta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I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  <w:tab/>
        <w:t>Na czym polega weryfikacja planu pracy w module Zarządzania zadaniami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ab/>
        <w:t>b. na porównaniu rzeczywistych godzin pracy z planowanymi godzinam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  <w:tab/>
        <w:t>Czy moduł Zarządzania zadaniami posiada funkcjonalność do planowania i kontroli prac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b</w:t>
      </w:r>
      <w:r>
        <w:rPr>
          <w:rFonts w:cs="Times New Roman" w:ascii="Times New Roman" w:hAnsi="Times New Roman"/>
          <w:color w:val="FF0000"/>
          <w:sz w:val="16"/>
          <w:szCs w:val="16"/>
        </w:rPr>
        <w:t>. Ta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  <w:tab/>
        <w:t>Jaką funkcjonalność posiada moduł do Zarządzania czasem pracy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sporządzanie i wydruk list obecności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. </w:t>
      </w:r>
      <w:r>
        <w:rPr>
          <w:rFonts w:cs="Times New Roman" w:ascii="Times New Roman" w:hAnsi="Times New Roman"/>
          <w:color w:val="FF0000"/>
          <w:sz w:val="16"/>
          <w:szCs w:val="16"/>
        </w:rPr>
        <w:t>planowanie urlop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  <w:tab/>
        <w:t>Z jakim modułem powiązana jest funkcjonalność do zarządzania czasem pracy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c. </w:t>
      </w:r>
      <w:r>
        <w:rPr>
          <w:rFonts w:cs="Times New Roman" w:ascii="Times New Roman" w:hAnsi="Times New Roman"/>
          <w:color w:val="FF0000"/>
          <w:sz w:val="16"/>
          <w:szCs w:val="16"/>
        </w:rPr>
        <w:t>CR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  <w:tab/>
        <w:t>Gdzie w systemie ISOF wykorzystywane są zadania zdefiniowane w module Zarządzanie zadaniami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w D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</w:t>
        <w:tab/>
        <w:t>Czy w module Sekretariat możliwe jest prowadzenie rejestru samochodów i rozliczenie tzw. Ekopodatku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Tak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</w:t>
        <w:tab/>
        <w:t>W jaki sposób moduł Sekretariat wspiera obsługę korespondencji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a</w:t>
      </w:r>
      <w:r>
        <w:rPr>
          <w:rFonts w:cs="Times New Roman" w:ascii="Times New Roman" w:hAnsi="Times New Roman"/>
          <w:color w:val="FF0000"/>
          <w:sz w:val="16"/>
          <w:szCs w:val="16"/>
        </w:rPr>
        <w:t>. poprzez funkcję do drukowania naklejek adresowych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d. </w:t>
      </w:r>
      <w:r>
        <w:rPr>
          <w:rFonts w:cs="Times New Roman" w:ascii="Times New Roman" w:hAnsi="Times New Roman"/>
          <w:color w:val="FF0000"/>
          <w:sz w:val="16"/>
          <w:szCs w:val="16"/>
        </w:rPr>
        <w:t>poprzez powiązanie z modułem D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</w:t>
        <w:tab/>
        <w:t>W jaki sposób możliwe jest zarejestrowanie czasu pracy pracowników mobilnych, tj. pracujących poza firmą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a</w:t>
      </w:r>
      <w:r>
        <w:rPr>
          <w:rFonts w:cs="Times New Roman" w:ascii="Times New Roman" w:hAnsi="Times New Roman"/>
          <w:color w:val="FF0000"/>
          <w:sz w:val="16"/>
          <w:szCs w:val="16"/>
        </w:rPr>
        <w:t>. poprzez telefon komórk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9</w:t>
        <w:tab/>
        <w:t>Zestawienie szefa pozwala na raportowanie danych w zakres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wykonywania zadań w ramach określonej kategorii zada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d. </w:t>
      </w:r>
      <w:r>
        <w:rPr>
          <w:rFonts w:cs="Times New Roman" w:ascii="Times New Roman" w:hAnsi="Times New Roman"/>
          <w:color w:val="FF0000"/>
          <w:sz w:val="16"/>
          <w:szCs w:val="16"/>
        </w:rPr>
        <w:t>wykonywania zadań w podanym okresie czasowy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e. </w:t>
      </w:r>
      <w:r>
        <w:rPr>
          <w:rFonts w:cs="Times New Roman" w:ascii="Times New Roman" w:hAnsi="Times New Roman"/>
          <w:color w:val="FF0000"/>
          <w:sz w:val="16"/>
          <w:szCs w:val="16"/>
        </w:rPr>
        <w:t>wykonywania zadań w ramach grup kontrahent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0</w:t>
        <w:tab/>
        <w:t>Jaka funkcjonalność dostępna jest w module Sekretariat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zarządzanie kalendarzem zarządu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c. </w:t>
      </w:r>
      <w:r>
        <w:rPr>
          <w:rFonts w:cs="Times New Roman" w:ascii="Times New Roman" w:hAnsi="Times New Roman"/>
          <w:color w:val="FF0000"/>
          <w:sz w:val="16"/>
          <w:szCs w:val="16"/>
        </w:rPr>
        <w:t>obsługa delegacj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  <w:tab/>
        <w:t>Co składa się na strukturę organizacyjną firmy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magazyny i kasy są zdefiniowane w ramach jednostki organizacyjnej fir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</w:t>
        <w:tab/>
        <w:t>Do czego służy moduł Administracji systemem ISOF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do zdefiniowania danych związanych z organizacją oraz działaniem systemu informatycznego w firmi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do zarządzania uprawnieniami użytkownik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</w:t>
        <w:tab/>
        <w:t>W jaki sposób nadawane są uprawnienia użytkownikom w systemie ISOF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c. </w:t>
      </w:r>
      <w:r>
        <w:rPr>
          <w:rFonts w:cs="Times New Roman" w:ascii="Times New Roman" w:hAnsi="Times New Roman"/>
          <w:color w:val="FF0000"/>
          <w:sz w:val="16"/>
          <w:szCs w:val="16"/>
        </w:rPr>
        <w:t>uprawnienia mogą być nadawane użytkownikom lub grupom użytkowników w ramach jednostki organizacyjnej firm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  <w:tab/>
        <w:t>Administracja CTI zawiera funkcje związane z obsługą automatycznych połączeń telefonicznych w systemie ISOF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a</w:t>
      </w:r>
      <w:r>
        <w:rPr>
          <w:rFonts w:cs="Times New Roman" w:ascii="Times New Roman" w:hAnsi="Times New Roman"/>
          <w:color w:val="FF0000"/>
          <w:sz w:val="16"/>
          <w:szCs w:val="16"/>
        </w:rPr>
        <w:t>. Tak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  <w:tab/>
        <w:t>Jakie dane definiowane są w module Administracja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a</w:t>
      </w:r>
      <w:r>
        <w:rPr>
          <w:rFonts w:cs="Times New Roman" w:ascii="Times New Roman" w:hAnsi="Times New Roman"/>
          <w:color w:val="FF0000"/>
          <w:sz w:val="16"/>
          <w:szCs w:val="16"/>
        </w:rPr>
        <w:t>. stawki VAT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b. ceny używane w systemie magazynowym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f. </w:t>
      </w:r>
      <w:r>
        <w:rPr>
          <w:rFonts w:cs="Times New Roman" w:ascii="Times New Roman" w:hAnsi="Times New Roman"/>
          <w:color w:val="FF0000"/>
          <w:sz w:val="16"/>
          <w:szCs w:val="16"/>
        </w:rPr>
        <w:t>parametry systemo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</w:t>
        <w:tab/>
        <w:t>Co pokazuje Rejestr systemowy w Administracji systemu ISOF?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operacje wykonywane w różnych modułach systemu ISO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  <w:tab/>
        <w:t>W celu poprawnego funkcjonowania aplikacji mobilnych współpracujących z wybranymi modułami systemu ISOF niezbędne są telefony GSM obsługujące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technologię Java 2.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</w:t>
        <w:tab/>
        <w:t>Centrala Telefoniczna SCT-10 umożliwia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a. </w:t>
      </w:r>
      <w:r>
        <w:rPr>
          <w:rFonts w:cs="Times New Roman" w:ascii="Times New Roman" w:hAnsi="Times New Roman"/>
          <w:color w:val="FF0000"/>
          <w:sz w:val="16"/>
          <w:szCs w:val="16"/>
        </w:rPr>
        <w:t>nagrywanie wiadomości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b. przełączanie na telefon komórkowy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c. przełączanie rozmowy do innego pracowni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Specjalizowany program o nazwie ... służy do zbierania i przesyłania do bazy danych ISOF informacji o konfiguracji sprzętowo-programowej inwentaryzowanych komputerów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Wpisz prawidłową nazwę w miejsce ...</w:t>
      </w:r>
      <w:r>
        <w:rPr>
          <w:rFonts w:cs="Times New Roman" w:ascii="Times New Roman" w:hAnsi="Times New Roman"/>
          <w:color w:val="FF0000"/>
          <w:sz w:val="16"/>
          <w:szCs w:val="16"/>
        </w:rPr>
        <w:t>inven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</w:t>
        <w:tab/>
        <w:t>Aplikacja ISOF-Inkasent umożliwia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c. </w:t>
      </w:r>
      <w:r>
        <w:rPr>
          <w:rFonts w:cs="Times New Roman" w:ascii="Times New Roman" w:hAnsi="Times New Roman"/>
          <w:color w:val="FF0000"/>
          <w:sz w:val="16"/>
          <w:szCs w:val="16"/>
        </w:rPr>
        <w:t>przesyłanie zgromadzonych danych do systemu ISOF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d. </w:t>
      </w:r>
      <w:r>
        <w:rPr>
          <w:rFonts w:cs="Times New Roman" w:ascii="Times New Roman" w:hAnsi="Times New Roman"/>
          <w:color w:val="FF0000"/>
          <w:sz w:val="16"/>
          <w:szCs w:val="16"/>
        </w:rPr>
        <w:t>gromadzenie danych o stanach licznik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  <w:tab/>
        <w:t>System inwentaryzacji sprzętu i oprogramowania nie zbiera danych o konfiguracji komputera przy każdorazowej jego próbie odłączenia się od sieci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Prawda</w:t>
      </w:r>
      <w:r>
        <w:rPr>
          <w:rFonts w:cs="Times New Roman" w:ascii="Times New Roman" w:hAnsi="Times New Roman"/>
          <w:sz w:val="16"/>
          <w:szCs w:val="16"/>
        </w:rPr>
        <w:tab/>
        <w:t>Fał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</w:t>
        <w:tab/>
        <w:t>Programowa Centrala Telefoniczna SCT-10 opracowana na bazie technologii Client-Web-VoIP działa w systemie: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a. Linu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</w:t>
        <w:tab/>
        <w:t xml:space="preserve">Mapa dystrybucji towarów umożliwia graficzną prezentację trasy na telefonach GSM wyposażonych w GPS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  <w:t>Prawda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Fał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</w:t>
        <w:tab/>
        <w:t xml:space="preserve">Programowa Centrala Telefoniczna SCT-10 wymaga okablowania telefonicznego i sieci LAN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  <w:t>Prawda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>Fałs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</w:t>
        <w:tab/>
        <w:t>W celu dokumentacji rozmów z Klientami Centrala Telefoniczna SCT-10 jest zintegrowana z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b. </w:t>
      </w:r>
      <w:r>
        <w:rPr>
          <w:rFonts w:cs="Times New Roman" w:ascii="Times New Roman" w:hAnsi="Times New Roman"/>
          <w:color w:val="FF0000"/>
          <w:sz w:val="16"/>
          <w:szCs w:val="16"/>
        </w:rPr>
        <w:t>CRM serwisowym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c. CRM operacyjny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0</w:t>
        <w:tab/>
        <w:t xml:space="preserve">T@mT@m to moduł umożliwiający: </w:t>
      </w:r>
    </w:p>
    <w:p>
      <w:pPr>
        <w:pStyle w:val="Normal"/>
        <w:tabs>
          <w:tab w:val="left" w:pos="708" w:leader="none"/>
          <w:tab w:val="left" w:pos="1416" w:leader="none"/>
          <w:tab w:val="left" w:pos="267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Odpowiedź:  </w:t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ab/>
        <w:t>a. szybką wymianę wiadomości tekstowych pomiędzy wieloma użytkownikami systemu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33:00Z</dcterms:created>
  <dc:creator>mariusz2008</dc:creator>
  <dc:description/>
  <dc:language>en-US</dc:language>
  <cp:lastModifiedBy>User</cp:lastModifiedBy>
  <dcterms:modified xsi:type="dcterms:W3CDTF">2012-06-05T19:33:00Z</dcterms:modified>
  <cp:revision>2</cp:revision>
  <dc:subject/>
  <dc:title/>
</cp:coreProperties>
</file>